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color w:val="E36C0A"/>
          <w:sz w:val="56"/>
          <w:szCs w:val="56"/>
        </w:rPr>
      </w:pPr>
      <w:r>
        <w:rPr>
          <w:rFonts w:cs="Calibri"/>
          <w:color w:val="E36C0A"/>
          <w:sz w:val="56"/>
          <w:szCs w:val="56"/>
        </w:rPr>
        <w:t xml:space="preserve"> </w:t>
      </w:r>
      <w:r>
        <w:rPr>
          <w:color w:val="E36C0A"/>
          <w:sz w:val="56"/>
          <w:szCs w:val="56"/>
        </w:rPr>
        <w:t xml:space="preserve">MANIFESTO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Os Professores Itamar Aguiar e Candido Requião, candidatos a Reitor e Vice-Reitor da UESB, mais seus apoiadores estudantes, funcionários, professores, ex-alunos e amigos, manifestam suas posições sobre o processo eleitoral, declarando que o mesmo ocorreu de forma viciada, com prática de condutas vedadas aos candidatos, abusos do poder econômico e político, uso da máquina pública e captação ilícita de sufrágio na campanha. E que se encontra sub júdice, mediante ação na qual se pleiteou a nulidade do Regulamento eleitoral.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 processo foi viciado, desde a reunião do Conselho Universitário – CONSU, realizada em 26/10/2009 para aprovar o Regulamento Eleitoral, a qual ocorreu de forma irregular porque votaram funcionários sem a devida representação legal, sendo inclusive um deles nomeado assistente do Reitor em 16/10/2009; e incompleta porque sem a representação dos discentes e dos membros da comunidade regional como prevê o Estatuto e o Regimento Geral da UESB. Estas questões comprometeram o processo e ensejaram uma ação judicial, que obteve a concessão de liminar prorrogando as eleições para o dia 20/05/2010, mas que ainda tramita no aguardo de seu julgamento de mérito.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As eleições foram viciadas porque o Regulamento Eleitoral restringiu a campanha aos muros da UESB, alijando a comunidade regional do processo; concedeu o direito de voto aos livres nomeados, instituindo “o voto de cabresto”; estabeleceu o voto paritário, promovendo a desigualdade, fomentando preconceitos e estabelecendo privilégios entre as categorias, o que resultou numa grande abstenção e na perda de legitimidade; instituiu a possibilidade de corrupção, quando estabeleceu no inciso III do Art. 41, margem de erro de até 2%, entre o número de votantes e o de cédulas contidas nas urnas; aprovou um calendário eleitoral que reduziu a campanha há 15 dias e a três debates, insuficientes para confrontação necessária entre programas e propostas, dentre outras aberrações. </w:t>
      </w:r>
    </w:p>
    <w:p>
      <w:pPr>
        <w:pStyle w:val="Textodecomentrio"/>
        <w:ind w:right="-710" w:hanging="0"/>
        <w:rPr/>
      </w:pPr>
      <w:r>
        <w:rPr>
          <w:sz w:val="24"/>
          <w:szCs w:val="24"/>
        </w:rPr>
        <w:t xml:space="preserve">Instituiu a Comissão Eleitoral, sem uma secretaria que expedisse e recebesse comunicações em tempo hábil; que se reuniu sem a representação da chapa 1, fez sorteio, destinou equipamentos e autorizou o uso de espaços, desequilibrando o pleito; autorizou a chapa 1 a servir-se de espaços da UESB, quando estes já estavam destinados a outras atividades, causando constrangimento aos candidatos e prejuízos às candidaturas; resistiu à apresentação de impugnações e recursos; permitiu boca de urna, inclusive levada a cabo por Pró-Reitores; impediu que representantes legais tivessem  acesso aos  locais de votação e de apuração dos votos; julgou impugnações e recursos desconsiderando as provas apresentadas, o que provocou a argüição de sua suspeição pela Chapa 1.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Apesar de tudo, homologado os resultados, participamos das eleições propugnando pela defesa da ética, da autonomia universitária, não ingerência político-partidária eleitoral e de grupos financeiros nos destinos da Instituição, realização de Estatuinte, políticas de ensino, pesquisa e extensão, de assistência aos estudantes, funcionários e professores, dentre outras. Continuaremos na LU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m defesa da Universidade Pública, funcionando de acordo com os seus objetivos e fins. Desde já, agradecemos aos que nos apoiaram e resistiram conosco.      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Vitória da Conquista,  junho de 2010.           </w:t>
      </w:r>
    </w:p>
    <w:p>
      <w:pPr>
        <w:pStyle w:val="Normal"/>
        <w:spacing w:before="0" w:after="200"/>
        <w:ind w:right="-71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color w:val="E36C0A"/>
          <w:sz w:val="36"/>
          <w:szCs w:val="36"/>
        </w:rPr>
        <w:t>Autonomia e Ação.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6:00Z</dcterms:created>
  <dc:creator>...</dc:creator>
  <dc:description/>
  <cp:keywords/>
  <dc:language>en-US</dc:language>
  <cp:lastModifiedBy>...</cp:lastModifiedBy>
  <cp:lastPrinted>2010-06-06T21:55:00Z</cp:lastPrinted>
  <dcterms:modified xsi:type="dcterms:W3CDTF">2010-06-10T00:10:00Z</dcterms:modified>
  <cp:revision>29</cp:revision>
  <dc:subject/>
  <dc:title/>
</cp:coreProperties>
</file>